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9 года                                                                                    № 5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9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на работ Совета депутатов городского поселения – поселок Рамешки на 2020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 и руководствуясь Уставом городское поселения - поселок Рамешки Рамешковского района Тверской области Совет депутатов городского поселения – поселок Рамешки  четвертого созы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Совета депутатов городского поселения – поселок Рамешки на 2020 год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В.Г. Габ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 поселок Рамешки 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9 года № 52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городского поселения – поселок Рамеш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 н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76"/>
        <w:gridCol w:w="4824"/>
        <w:gridCol w:w="1628"/>
        <w:gridCol w:w="2028"/>
      </w:tblGrid>
      <w:tr>
        <w:trPr/>
        <w:tc>
          <w:tcPr>
            <w:tcW w:w="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1. Обеспечение деятельности Совета депу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зработка и утверждение Примерного плана работы Совета депутатов городского поселения  на 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ставление и утверждение примерного графика заседаний Совета депутатов городского поселения на 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ставление и утверждение графика приема граждан депутатами Совета депутатов городского поселения  в 2021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2. Информационное обеспечение деятельности Совета депу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нформационные сообщения о работе Совета депутатов городского поселения, депутатов Совета депутатов городского поселения в избирательных округах, выступления депутатов в средствах массовой информации, на официальном сайте администрации Рамешк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спользование средств массовой информации депутатами Совета депутатов городского поселения для ответов на вопросы избир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публикование (обнародование) решений Совета депутатов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лава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едение архива нормативных правовых документов Совета депутатов городского поселения на бумажных и электронных носителях в базе дан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лава городского поселения – поселок Рамешки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3. Тематика публичных слуш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тчет об исполнении бюджета городского поселения за 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рг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О внесении изменений в Устав городского поселения – поселок Рамеш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рг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О бюджете городского поселения – поселок Рамешки на 2021 го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ргкомитет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4. Работа депутатов в избирательных округ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рием избирателей по личным вопросам депутатами Совета депутатов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о утвержденным графикам на кварт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нформационные встречи депутатов Совета депутатов городского поселения с избирател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о утвержденному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ыполнение наказов избирателей (работа депутатов Совета депутатов в избирательных округах осуществляется в соответствии с личными планами депутатов Совета депутатов городского поселения, перечнем наказов избирателей депутатам Совета депутатов городского посел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 соответствии с личными планами депутатов, перечнем наказов избирателей депутатам Совета депута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роведение работы по направлению депутатских запро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5. Взаимодействие Совета депутатов с Собранием депутатов Рамешковского района, администрацией Рамеш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  в обучающих семинарах, проводимых администрацией Рамешковского района,  по проблемам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в областных и районных мероприятиях (по приглашению и договоренно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в работе Собрания депутатов Рамешк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лава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Консультации со специалистами администрации Рамешковского района по вопросам деятельности Совета депутатов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ет депутатов городского поселения – поселок Раме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Совместное изучение и рассмотрение наиболее значимых вопросов жизнедеятельности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, администрация Рамеш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Администрация Рамеш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Проведение мероприятий, представляющих  взаимный инте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депутатов Совета депутатов городского поселения  в работе комиссий администрации Рамешковского района, в иной деятельности, проводимой администрацией Рамешковского района (по согласованию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путаты Совета депутатов городского поселения – поселок Рамешки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Участие в проведении информационных встреч с насе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Депутаты Совета депутатов городского поселения – поселок Рамешки, Глава городского поселения – поселок Рамешки 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Раздел 6. Календарный план подготовки, внесения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11739"/>
                <w:sz w:val="24"/>
                <w:szCs w:val="24"/>
                <w:lang w:eastAsia="ru-RU"/>
              </w:rPr>
              <w:t>на  заседания Совета депутатов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1739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1739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1739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городского поселения – поселок Рамешки Рамешковского района Тверской области на 201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городского поселения – поселок Рамешки «Об утверждении отчета по исполнению бюджета городского поселения – поселок Рамешки Тверской области за 2019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Об утверждении отчета по исполнению бюджета городского поселения – поселок Рамешки Тверской области за 2019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городского поселения – поселок Рамешки Рамешковского района Тверской области на 2020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б утверждении графика приема граждан по месту жительства депутатами городского поселения – поселок Рамешки во 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 квартале 2019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736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муниципальной службе в муниципальном образовании городское поселение – поселок Рамешки Рамешковского района Твер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1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городского поселения – поселок Рамешки «О внесении изменений и дополнений в Устав городского поселения – поселок Рамешки Рамешковского района Тверской 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68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О внесении изменений и дополнений в Устав городского поселения – поселок Рамешки Рамешковского района Тверской 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по исполнению бюджета городского поселения – поселок Рамешки Тверской области за 201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городского поселения – поселок Рамешки Рамешковского района Тверской области на 2020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>
          <w:trHeight w:val="68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б утверждении графика приема граждан по месту жительства депутатами городского поселения – поселок Рамешки во 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 квартале 2020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68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 внесении изменений и дополнений в правовые акты Совета депутатов в соответствии с изменением действующего законода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городского поселения – поселок Рамешки «О бюджете городского поселения – поселок Рамешки Рамешковского района Тверской области на 2021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О бюджете городского поселения – поселок Рамешки Рамешковского района Тверской области на 2021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городского поселения – поселок Рамешки Рамешковского района Твер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Внесение изменений о дополнений в нормативные правовые акты Совета депутатов городского поселения в соответствии с действующим законодательств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Информация администрации Рамешковского района о реализации программ по вопросам местного значения на территории городского поселения – поселок Рамеш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Администрация Рамешковского района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о физических лиц на территории городского поселения – поселок Рамешки (в случае изменения законодательства или необходимости внести измене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 на территории городского поселения – поселок Рамешки (в случае изменения законодательства или необходимости внести измене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47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б утверждении графика приема граждан по месту жительства депутатами городского поселения – поселок Рамешки во I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 xml:space="preserve"> квартале 2020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ского поселения – поселок Рамешки Рамешковского района Тверской области на 2021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 графике приема граждан депутатами Совета депутатов в I квартале 2021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  <w:tr>
        <w:trPr>
          <w:trHeight w:val="31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городского поселения – поселок Рамешки Рамешковского района Тверской области на 2020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РАЙФО Рамешковского района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О примерном плане работы Совета депутатов на 2021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173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1739"/>
                <w:sz w:val="24"/>
                <w:szCs w:val="24"/>
                <w:lang w:eastAsia="ru-RU"/>
              </w:rPr>
              <w:t>Габлина В.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8:00Z</dcterms:created>
  <dc:creator>Ирина</dc:creator>
  <dc:description/>
  <dc:language>en-US</dc:language>
  <cp:lastModifiedBy>Приемная</cp:lastModifiedBy>
  <cp:lastPrinted>2019-12-20T16:06:00Z</cp:lastPrinted>
  <dcterms:modified xsi:type="dcterms:W3CDTF">2019-12-25T06:48:00Z</dcterms:modified>
  <cp:revision>2</cp:revision>
  <dc:subject/>
  <dc:title/>
</cp:coreProperties>
</file>